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FFFFFF" w:val="clear"/>
        </w:rPr>
        <w:t>Юсупова Асия Уксукб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elvetica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Helvetica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МОАУ "СОШ №2"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Ясненский городской округ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Предмет Биология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Класс 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Учебник: С.Г. Мамонтов, </w:t>
      </w:r>
      <w:r>
        <w:rPr>
          <w:rFonts w:eastAsia="Times New Roman" w:cs="Times New Roman" w:ascii="Times New Roman" w:hAnsi="Times New Roman"/>
          <w:color w:val="262626"/>
          <w:sz w:val="24"/>
          <w:shd w:fill="FFFFFF" w:val="clear"/>
        </w:rPr>
        <w:t>В.Б. Захаров, Н.И. Сонин «Биология. 9 кл. Общие закономерности»: учеб. для общеобразоват. учреждений. – М.: Дрофа, 2002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262626"/>
          <w:sz w:val="24"/>
          <w:shd w:fill="FFFFFF" w:val="clear"/>
        </w:rPr>
        <w:t>Уровень обучения: Базо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Тема урока: Центры многообразия и происхождения культур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color w:val="000000"/>
          <w:sz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hd w:fill="FFFFFF" w:val="clear"/>
        </w:rPr>
        <w:t>Количество часов: 1 час.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color w:val="000000"/>
          <w:sz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hd w:fill="FFFFFF" w:val="clear"/>
        </w:rPr>
        <w:t>Место урока в системе уроков по теме: 1</w:t>
      </w:r>
    </w:p>
    <w:p>
      <w:pPr>
        <w:pStyle w:val="Style23"/>
        <w:jc w:val="both"/>
        <w:rPr>
          <w:rFonts w:ascii="Times New Roman" w:hAnsi="Times New Roman" w:eastAsia="Helvetica" w:cs="Times New Roman"/>
          <w:color w:val="000000"/>
          <w:sz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hd w:fill="FFFFFF" w:val="clear"/>
        </w:rPr>
        <w:t xml:space="preserve">Цели урока: </w:t>
      </w:r>
    </w:p>
    <w:p>
      <w:pPr>
        <w:pStyle w:val="Style23"/>
        <w:jc w:val="both"/>
        <w:rPr>
          <w:rFonts w:ascii="Times New Roman" w:hAnsi="Times New Roman" w:eastAsia="Helvetica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 Сформировать умения записывать скрещивания, решать генетические задачи, ориентироваться в генетических терминах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: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знакомить учащихся с предковыми формами современных сельскохозяйственных растений и животных, с  центрами их происхождения и одомашни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аучить школьников находить центры происхождения культурных растений и   домашних животных  по географической карте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вивающая: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одолжить формирование умения  анализировать, сравнивать, обобщать и систематизировать полученные знания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рабатывать умения учащихся работать с текстом учебника и дополнительной литературой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ая: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ививать  коммуникативные навыки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Формироать  у учащихся уважительное отношение к труду ученых –селекционеров на примере научной деятельности Н.И. Вави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сформировать умение четкого различия между понятиями селекции как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4"/>
        </w:rPr>
        <w:t>- развить умение понимать и различать смысл терминов: селекция, дикорастущие растения, культурные растения, генофонд, гибридизация, отбор искусственный и индивиду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 умение различать предков современных сельскохозяйственных растений и животных, знать какой клад в развитие селекции внес Н.И. Вавилов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- формировать умение в диалоге с учителем совершенствовать самостоятельно выработанные критерии оценки (регулятивные УУД)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- формировать умение выдвигать версии решения проблемы, осознавать конечный результат, выбирать из предложенных и искать самостоятельно средства для достижения цели (регулятивные УУД)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- формировать умение преобразовывать информацию из одного вида в другой (из текста в таблицу); (познавательные УУД, работа со схемой)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- формировать умение работать по плану, сверять свои действия с целью и при необходимости исправлять ошибки самостоятельно (регулятивные УУД)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- формировать умение анализировать, сравнивать, выявлять причины и следствия простых явлений (познавательные УУД, работа с литературой, подводящий диалог с учителем, выполнение продуктивных заданий)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hd w:fill="FFFFFF" w:val="clear"/>
        </w:rPr>
        <w:t>Познаватель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Выделять главные признаки изучаем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Высказывать су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Поиск и отбор информации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Helvetica" w:cs="Helvetica" w:ascii="Helvetica" w:hAnsi="Helvetica"/>
          <w:color w:val="000000"/>
          <w:sz w:val="27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7"/>
          <w:shd w:fill="FFFFFF" w:val="clear"/>
        </w:rPr>
      </w:pPr>
      <w:r>
        <w:rPr>
          <w:rFonts w:eastAsia="Helvetica" w:cs="Helvetica" w:ascii="Helvetica" w:hAnsi="Helvetica"/>
          <w:color w:val="000000"/>
          <w:sz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hd w:fill="FFFFFF" w:val="clear"/>
        </w:rPr>
        <w:t>Необходимое техническое 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компьютер, мультимедийный проектор и экран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ртрет Н.И. Вавилова, фрагмент учебного фильма «Закон гомологических рядов наследственной изменчивости»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Структура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. Организационный момент (1 мину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 создание условий для возникновения у учеников внутренней потребности включения в учебную деятельность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I. Постановка учебной проблемы (5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Цель</w:t>
      </w:r>
      <w:r>
        <w:rPr>
          <w:rFonts w:eastAsia="Times New Roman" w:cs="Times New Roman" w:ascii="Times New Roman" w:hAnsi="Times New Roman"/>
          <w:sz w:val="24"/>
          <w:u w:val="single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 организовать постановку учебной проблемы, используя побуждающий от проблемной ситуации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 организовать формулировку темы, цели урока с помощью учителя.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II. Актуализация знаний (3 мину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Цель: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 организовать актуализацию зн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V. Изучение нового материала (20 мину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Цель: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- организовать поиск решения учебной пробл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Побуждающий к выдвижению и проверке гипотез диа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V. Применение нового знания (10 мину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Цели: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- организовать применение новых зн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 организовать самопроверку, исправление ошибок, самооценку по алгорит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VI. Рефлексия учебной деятельности на уроке (3 минут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- организовать рефлексию собственной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VII. Подведение итогов урока (2 мину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Цель: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- зафиксировать новое содержание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VIII. Домашнее задание (1 мину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- организовать выполнение домашне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. Организационный мом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Приветствует учеников: Здравствуйте ребята!</w:t>
        <w:br/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I. Постановка учебной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На сегодняшний день мы с вами уже познакомились с наукой генетика, знаем как происходит процесс наследования определенных признаков, также знакомы с методами борьбы за существован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Давайте вспомним какие два вида отбора предлагал нам Ч. Дарв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Ученики отвечают: ( естественный и искусственный отборы). Правиль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Учитель: Как происходит естественный отбор? Ученики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А как же происходит искусственный отбор? 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Правильно! Сегодня на уроке мы с вами разберем для чего же нужен искусственный отбор, какая наука создана для изучения этого процесса и кто был основоположником эт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И так тема сегодняшнего урока: Селекция. Центры многообразия и происхождения культур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II. Актуализация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Давайте с вами вспомним, что мы уже знаем по нашей т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Знаем ли мы, что такое генетика, искусственный отбор, селекц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IV. Изучение нового матери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Основные понят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 xml:space="preserve">-Наука, разрабатывающая теорию и методы выведения и улучшения пород животных, сотов растений и штаммов микроорганизмов </w:t>
      </w:r>
      <w:r>
        <w:rPr>
          <w:rFonts w:cs="Times New Roman" w:ascii="Times New Roman" w:hAnsi="Times New Roman"/>
          <w:b/>
          <w:sz w:val="24"/>
        </w:rPr>
        <w:t>– селекция.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Теоретической основой селекции является – </w:t>
      </w:r>
      <w:r>
        <w:rPr>
          <w:rFonts w:cs="Times New Roman" w:ascii="Times New Roman" w:hAnsi="Times New Roman"/>
          <w:b/>
          <w:sz w:val="24"/>
        </w:rPr>
        <w:t>генети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 xml:space="preserve">-Основными методами селекции  являются </w:t>
      </w:r>
      <w:r>
        <w:rPr>
          <w:rFonts w:cs="Times New Roman" w:ascii="Times New Roman" w:hAnsi="Times New Roman"/>
          <w:b/>
          <w:sz w:val="24"/>
        </w:rPr>
        <w:t>- гибридизация и отбор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 xml:space="preserve">-Метод селекции, осуществляемый человеком  с целью создания пород животных и сортов растений – </w:t>
      </w:r>
      <w:r>
        <w:rPr>
          <w:rFonts w:cs="Times New Roman" w:ascii="Times New Roman" w:hAnsi="Times New Roman"/>
          <w:b/>
          <w:sz w:val="24"/>
        </w:rPr>
        <w:t>искусственный отбор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 xml:space="preserve">-Прием искусственного  отбора, который проводился человеком с древнейших времен - </w:t>
      </w:r>
      <w:r>
        <w:rPr>
          <w:rFonts w:cs="Times New Roman" w:ascii="Times New Roman" w:hAnsi="Times New Roman"/>
          <w:b/>
          <w:sz w:val="24"/>
        </w:rPr>
        <w:t>стихийны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</w:rPr>
        <w:t xml:space="preserve">-Различают 2 формы методического отбора - </w:t>
      </w:r>
      <w:r>
        <w:rPr>
          <w:rFonts w:cs="Times New Roman" w:ascii="Times New Roman" w:hAnsi="Times New Roman"/>
          <w:b/>
          <w:sz w:val="24"/>
        </w:rPr>
        <w:t>массовый и индивидуальный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Основоположником селекции является – </w:t>
      </w:r>
      <w:r>
        <w:rPr>
          <w:rFonts w:cs="Times New Roman" w:ascii="Times New Roman" w:hAnsi="Times New Roman"/>
          <w:b/>
          <w:sz w:val="24"/>
        </w:rPr>
        <w:t>Н.И.Вавилов.</w:t>
      </w:r>
    </w:p>
    <w:p>
      <w:pPr>
        <w:pStyle w:val="Style23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>Учитель начинает рассказ материала по новой теме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словам Н.И. Вавилова, селекция представляет собой эволюцию, направляемую волей  человека. Как вы думаете, так ли это? Ученики высказывают предположения). Для того чтобы точно ответить давайте обратимся к учебнику и найдем определение Селекции как науки.( стр.205 учеб.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ыделил следующие задачи селекции, (ученики делают пометки в тетрадях)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ортового, видового и родового исходного материал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и разработка методов получения искусственных наследственных изменений и анализ закономерностей наследственной изменчивости при гибридизации и мутационном процесс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систем искусственного отбора с целью усиления и закрепления нужных признак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теоретических основ гибридизации-источника комбинативной изменчивости и новообразований на ее основ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одолжает рассказа материала по новой теме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Целенаправленной селекционной работе предшествовал период одомашнивания животных и растений. Первые его попытки, возможно, были предприняты людьми еще около 10-12 тыс. лет назад, а, возможно и раннее. Домашний кролик, однако был одомашнен лишь в средневековье, сахарная свекла -лишь в 19веке,мята-в 20 веке.      Серебристо-черные лисицы, соболи, нутрии и сейчас находятся на одной из первых этапов одомашнивания. Районы одомашнивания животных связаны с центрами происхождения культурных растений. Огромный вклад в процесс изучения центров происхождения и одомашнивания культурных растений, внес отечественный ученый Н.И.Вавилов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/>
        <w:t xml:space="preserve">  </w:t>
      </w:r>
      <w:r>
        <w:rPr>
          <w:rFonts w:cs="Times New Roman" w:ascii="Times New Roman" w:hAnsi="Times New Roman"/>
          <w:b/>
          <w:sz w:val="24"/>
        </w:rPr>
        <w:t>(сообщение учащегося). Домашнее задание: «Жизненный и творческий путь Н.И. Вавилова». (5 мин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вилов отдал всю свою энергию для поднятия сельского хозяйства на новый уровень, получив от страны «по заслугам». Умирая в ГУЛАГЕ от голода, он думал о своей Родине, обо всем человечестве. Стремясь доказать необходимость генетики-науки, способной создать новые сорта растений, которые спасут человечество от голода и удовлетворят растущие потребности в продуктах питания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общение учащегося). Дом. зад. «Центры происхождения культурных растений и домашних животных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sz w:val="24"/>
          <w:szCs w:val="24"/>
        </w:rPr>
        <w:t>(3 мин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какие центры выделил Н.И. Вавилов? перечислите и запише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отвечают: Н.И.Вавиловым было выделено 7 таких центр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южно - азиатский тропический  центр- родина риса, сахарного тростника, многих плодовых и овощных культур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сточно - азиатский центр- родина сои, некоторых видов проса, некоторых плодовых и овощных культур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юго - западноазиатский центр- родина некоторых форм пшеницы, ржи, многих бобовых, винограда, плодовы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едиземноморский центр-родина маслин, многих овощных и кормовых культур (капуста, клевер, чечевица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биссинский центр- родина зернового сорго, одного из видов бананов, ряда особых форм пшеницы и ячмен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центрально-американский центр-родина кукурузы, какао, ряда тыквенных, фасоли, длинноволокнистого хлопчатника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ндийский  (южноамериканский) центр-родина картофеля, таких лекарственных растений, как кокаиновый куст, хинное дерев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ь: сейчас мы просмотрим видеофрагмент. Будьте внимательн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кон гомологических рядов наследственной изменчивости (просмотр фрагмента учебного фильма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какой вывод мы можем сделать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редлагают разные свои предположения. Выбираем более точное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ыявить указанные центры происхождения культурных растений, в которых сосредоточено наибольшее разнообразие наследственных форм этих видов, Н.И.Вавилову, позволил открытый им же закон гомологических рядов наследственной изменчивости. Согласно этому закону, родственные по эволюционному происхождению виды растений и животных имеют сходные ряды наследственной изменчивости. Это позволяет при знании вариантов признаков в пределах одного вида предвидеть наличие аналогичных вариантов у представителей родственных видов и р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V. Применение нового 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Учитель подвожу итог перед проверкой усвоения материала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.И.Вавилов рассматривал  селекцию как комплексную науку, которая основывается на теоретическом фундаменте дарвинизма и генетики. Он трактовал селекцию как эволюцию, направляемую волей челове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. Выполнение проверочной работы по варианта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ля проверки: 1 в: 1б  2в  3а  4в  5в  6а  7в  8б  9в  10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:  1е  2г  3ж  4к  5д  6з  7а  8б  9и  10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VIII. Домашнее задание (1 минуты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с.204-206, заполнить таблицу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естественного и искусственного отбо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от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вная движущая сила образования новых форм (видов, новых популяций, пород, сортов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отбо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на фоне борьбы за существо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каких биологических свойствах организмов основаны оба отб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риал для отб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изна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изна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дьба особей-обладателей благоприятных измен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ся, становятся производительны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ются накапливаются, передаются по наследст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дьба особей-обладателей неблагоприятных, вредных измен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ся, бракуются, уничтожаю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минируются в борьбе за существо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щий результат(его влияние на многообразие форм организмов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орта растений, породы живот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и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реди каких (домашних или диких) животных и растений происходит отбо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омашних  животных и раст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иких животных и раст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бирающий факто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ре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 пользу кого действу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ьзу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ьзу животного, растен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рмы отб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, индивидуальный, методический, бессознательны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й, стабилизирующий, дизруптивный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40:00Z</dcterms:created>
  <dc:creator>Артём</dc:creator>
  <dc:description/>
  <cp:keywords/>
  <dc:language>en-US</dc:language>
  <cp:lastModifiedBy>777</cp:lastModifiedBy>
  <cp:lastPrinted>2113-01-01T00:00:00Z</cp:lastPrinted>
  <dcterms:modified xsi:type="dcterms:W3CDTF">2017-02-10T09:58:00Z</dcterms:modified>
  <cp:revision>5</cp:revision>
  <dc:subject/>
  <dc:title>Задачи:</dc:title>
</cp:coreProperties>
</file>